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 xml:space="preserve">Inter-LORD TM an Inter-BBS In Game Module (IGM) for L.O.R.D.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ad these doc files before attempting to install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if you wish to do a quick installation, jump below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feel free to use the INTRLORD.ANS file on your BBS to prom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rival of Inter-LORD on your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</w:t>
      </w:r>
      <w:r>
        <w:rPr/>
        <w:t xml:space="preserve">Description of this IGM   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-LORD is designed to add Inter-BBS support to Legend of the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gon in the EASIEST manner possible.  It is an add-on to The Real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nadia series of Inter-IGMs, or it can be used independentl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ies.  Although there are many benefits to using Inter-LORD,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s are listed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UNIC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Support for FOSSILS, internal communications to 115,200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n-standard communication por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upports and uses the RIP protocol, e.g. clickabl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onitors carrier detect signal and returns t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orrectly detects a keyboard timeout and returns t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onitors the time remaining, and returns t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unction keys for sysops to alter user time, chat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NOD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le locking and sharing using SHARE.EXE for ALL critic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cluding the data and lo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Gives up time slices for popular multitaskers including Desqview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S/2 an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djustable polling time.  Allows sysops to customize how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program will poll for keyboard input.  A value of 0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system to wait for the next keystroke without doing anyth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ndividual logfiles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-BBS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etailed descriptions of options provides the user with ins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guidance while in Inter-L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sers will be able to tell what is happening all over the 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mply by reading LORD's Daily News!  SysOps can configure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RD to either show the users everything happening everywhe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just the information pertenant to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Users may send telegrams to any Inter-BBS player from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ame using colors and built in ANSI and ASCII ed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sers may battle other players, and will receive GOLD, G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PERIENCE if they win, and they will lose the same if they l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sers are notified whenever a Inter-BBS user attacks them, 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m, runs away, or dies tr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sers may send gold, gems and iventory items to anyone on an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sers may perform many actions to users on ANY BBS, like cur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mmoning demons, sending terrorists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Op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!- No longer requires the .MSG for inbound processing, works very si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B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utomatic maintenanc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upports correct deleting of files in Binkley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xtremely SIMPLE for Sysops to set up, no route file is needed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ill not import information from BBSs not listed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ERBBS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ny SysOp in the League can use the SENDALL command line param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send a personal NetMail to all of the other SysOps in a Lea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cellent for coordinators to keep members in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BBS can particpate in multiple leagues, as long as each 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as a unique League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ses PKZIP and PKUNZIP to compress data before se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You can create colorful ANSI and ASCII bulletins for display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r BBS by using MAINTAIN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ordinato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The League Coordinator (LC) can view all iformation for all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layers in the league using INTRLORD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an calculate route times and create reports showing the 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ime, the time the last packet was created, the version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 the remote systems and who is registered.  MAINTAIN 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Uses a HOST routing technology to send information from on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another.  The league coordinator handles the routing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tire lea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an use a "wagon wheel" style of routing to over-ride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ystem for the easiest rou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an be setup to check for number of forest fights, player figh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illegal IGMs on remote systems.  A NetMail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reated and left in your mail directory so you can keep tab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mproperly configured systems without searching lo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nter-LORD automatically sends the INTERBBS.CFG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GMINFO.DAT file to all participating systems each night to i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y are always kept up to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ll BBSs in the League are forced to use the sam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rameters, thus insuring all BBSs are running identical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Can check for duplicate players, and only allows a given user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their real name) to be used on one system at a time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n be disabled in the INTERBBS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The league coordinator can cause a reset of the game (inclu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RD game running Inter-LORD and The Realm of Vanadia IGMs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e installed) at any time by simply using a command line 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INTRLORD RE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Will support up to 256 BBSs and thousands of players with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ed for extended or expanded mem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CELANEO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n easy to use configuration program built in, eliminating th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edit configuration files by hand (INTRLORD CONFI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reates bulletins showing high scores (INTRLORD BULLETIN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Support for ANSI, AVATAR, ASCII and RI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IP Support includes clickable menus and full siz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re graphics will be added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ritten in C/C++ for the fastest, smallest cod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xtensively tested both internally and through be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Conforms to the Inter-IGM standard and will communicat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alm of Vanadia series of Inter-IGMs, if pres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-LORD is a very large IGM and should provide your users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challenges.  There are traders, spell casters, and more "loc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your users can interact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 xml:space="preserve">Copyright Notice and Program Disclaimer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is Copyright 1995 and owned by G.A.C. Computer Servic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.A.C. Computer Services grants to the user a nonexclusive license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solely for its internal business purposes.  The user ma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rcially distribute, sublicense, resell, or otherwise transfer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ation, or reproduce for any such purposes, the software 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cation or derivation thereof, either alone or in conjunction with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product or program.  Further, the user may not modify the softwar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upport file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IS PROVIDED TO THE USER ''AS IS.''  G.A.C. COMPUTER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S NO WARRANTIES, EITHER EXPRESS OR IMPLIED, WITH RESPECT TO TH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AND/OR ASSOCIATED MATERIALS PROVIDED TO THE USER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NOT LIMITED TO ANY WARRANTY OF MERCHANTABILITY, FITNESS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PURPOSE OR AGAINST INFRINGEMENT. G.A.C. COMPUTER SERVICES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WARRANT THAT THE FUNCTIONS CONTAINED IN THE SOFTWARE WILL MEE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, OR THAT THE OPERATION OF THE SOFTWAR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NTERRUPTED OR ERROR-FREE, OR THAT DEFECTS IN THE SOFTWAR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ED.  FURTHERMORE, G.A.C. COMPUTER SERVICES DOES NOT WARRANT OR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REPRESENTATIONS REGARDING THE USE OR THE RESULTS OF THE US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OR ANY DOCUMENTATION PROVIDED HEREWITH IN TERMS OF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NESS, ACCURACY, RELIABILITY, OR OTHERWISE.  NO ORAL OR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OR ADVICE GIVEN BY G.A.C. COMPUTER SERVICES OR A G.A.C.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 AUTHORIZED REPRESENTATIVE SHALL CREATE A WARRANTY OR IN ANY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THE SCOPE OF THIS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ATION OF LIABILITY -- G.A.C. COMPUTER SERVICES AND ITS LICENSO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LIABLE FOR ANY CLAIMS OR DAMAGES WHATSOEVER, INCLUDING PROPERTY DAM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 INJURY, INTELLECTUAL PROPERTY INFRINGEMENT, LOSS OF PROFIT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UPTION OF BUSINESS, OR FOR ANY SPECIAL, CONSEQUENTIA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IDENTAL DAMAGES, HOWEVER CAUSED, WHETHER ARISING OUT OF BREA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ANTY, CONTRACT, TORT (INCLUDING NEGLIGENCE), STRICT LIABILITY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 xml:space="preserve">List of included files in the Archive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RLORD.EXE - The Main IGM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NTAIN.EXE - The Maintenance module for Inter-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RLORD.DOC - 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AGUES.DOC  - Information about Inter-LORD Leagues (let us kno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you start a new league and want it added to the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STORY.DOC  - Explains changes and upgrad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_ID.DIZ  - A short description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GISTER.DOC - A Registration form for G.A.C. Computer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AL.DOC  - Explains about a special offer for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entire series of Vanadia IG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READ.BAT  - Sets files to rea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EAD.BAT   - Sets files back to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.MON, *.DAT - Data files for Treasures, and 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.ART        - Graphic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Many other data files may be created in support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ake sure there is some hard drive space available for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o function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For VERY busy multinode systems, contact us about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t pictures.  These will use more disk space, but will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ess hard drive access when the IGM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</w:t>
      </w:r>
      <w:r>
        <w:rPr/>
        <w:t xml:space="preserve">Installation Instructions 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SHARE.EXE may need to be loaded to run these IGMs, even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nly a single node system.  On multinode systems, use the DOS ATTRI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and to set all of the .EXE, .RIP, .ASC, and .ANS files to r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nly.  I have included simple batch files to do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READ.BAT  - Set all of the files to rea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READ.BAT   - Set the files back to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 - Unpack all of these files into your VANADIA director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ir own directory, a good name is INTRL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.g. md c:\lord\intr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- change to the directory where the files were placed an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RLORD with the CONFIG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.g. INTRLORD 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 - Answer the questions about your system, most are self explanat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oose I)nstall to install the IGM into your LOR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sure to save the information before you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: Most people will use the Advanced Communications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lso, the Network Wide News if set to yes will l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layers see what is happening all over the net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 - You can force the maintenance program to run in your n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intenance.  Simply use the MAINTAIN command lin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nter-LORD door will automatically perform local and Inter-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if applicable) maintenace when the first user of th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ters Inter-LORD or when your system receives inform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other system.  Inter-LORD will perform maintenanc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the first person enters the game or maintain.exe is ru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n only occur once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NOTE: If you already have players in your LORD game,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AINTAIN MAINTAIN now to update the Inter-LORD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.g.   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d\lord\intrlord (or \lord\vanadi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MAINTAIN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 - Inter-LORD no longer has to find the incoming .MSG file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ssages correctly.  You can allow the automaintenance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bound and outbound information, or you can force these a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ppen earlier by us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INTAIN I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INTAIN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r league is local, or has a good routing system in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may want to run MAINTAIN OUTBOUND several time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y (e.g. when inbound data is received, when players play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at specific times).  This will speed up the response ti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ttles and special events.  Player data will ONLY be sen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uto maintenance or MAITNAIN MAINTAIN i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 are using Binkley as your front end mailer,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BINKLEY parameter after the INBOUND, OUTBOUND and MAI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ameters when running maintenance.  You should forc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 midnight since you must use the MAINTAIN MAINTAIN BINKL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 - Test the game locally and remotely.  If you encounter a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ease notify us, so we may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For Inter-BBS play, see the next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Inter-BBS Setup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thing you need to do is find an Inter-LORD leag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in and apply or find some boards who want to start a new leag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ar Net has an excellent (and fast growing) Inter-LORD 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up.  For more information contact Bryan Turner at 1:124/7013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are starting a new league, then someone must be the Leagu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ordinator (BBS #1).  This person is responsible for crea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TERBBS.CFG file that you will be using, deciding which valu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 used for the game options, and sending the INTERBBS.CFG fi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particpating systems manually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ember, everyone participating must be running a fidonet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ler, or find some way to pass the file packets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If you are the league coodinator, see the INTERBBS.DOC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 on it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ryone in the league will have to perform the following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- Notify the coordinator that you want to join his/her lea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- Fill in the extra Inter-BBS options in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using the CONFIG command line option.  This information includ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r league tag, NetMail address, NetMail directory and i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 - Get the INTERBBS.CFG  and IGMINFO.DAT files from your leagu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oordinator, they will have to be file attached to you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me and you will place them in your INTRLORD directory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be updated automatically each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4 - If needed, you can have your mailer run MAINTAIN INBOUND whe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mail is received to immediately import the incoming Inter-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messages.  Or you can wait and the inbound message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mported during the nightly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NOTE: The files sent to your system have the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Lxxxxxx.&lt;league ta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.g.  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d\lord\intrlord (or \lord\vanadi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AINTAIN INB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5 - Make sure PKZIP.EXE and PKUNZIP.EXE are in your path, they ar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d internally to compres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 - Enjoy your Inter-BBS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</w:t>
      </w:r>
      <w:r>
        <w:rPr/>
        <w:t>Command Line Parameters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RLORD responds to the following 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Node #]  - The current node number should be passed 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en it is being run as an IGM (in the 3RDPARTY.DAT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IG    - Invoke the internal configuration program for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ysop configurabl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EW      - Allows the league coordinator to view information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rs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INTAIN program responds to the following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NTAIN    - Perform the nightly maintenance.  This includes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e Tournamnet day, processing inbound Inter-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messages, and creating outbound Inter-BBS messag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is should only be used once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BOUND   - Process inbound Inter-BBS packages immediatel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hould probably be used every time your system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L*.&lt;tag&gt; files from anoth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BOUND    - Send outbound Inter-BBS messages immediatel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may be used anytime during the day to speed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ransfer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OUTE       - Create a report of route times for all BBS in th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league.  The report details information abo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e last packet received was created and how lo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ook to arrive at your BBS.  It also contains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bout version numbers in use and who has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reates the files BBSTIMES.ANS and BBSTIMES.A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LLETINS   - Creates ANSI and ASC score bulletins for your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NDALL     - Send a NetMail message to each SysOp in the League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ET       - Used by the League Coodinator (BBS #1) to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reset all BBS's in the League.  May also b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reset a local Inter-LOR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PDATEIGMS  - Used by the LEague Coordinator (BBS #1) to cause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GMINFO.DAT file to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is file is necessary for Inter-LORD to detect Illeg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GMs.  The information needed is read direct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League Coordinators 3RDPARTY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 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NKLEY     - Causes the MAINTAIN program to add a carrot (^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beginning of the path on outbound routines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ause binley term to autodelete the files being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</w:t>
      </w:r>
      <w:r>
        <w:rPr/>
        <w:t>Registration and technical support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ter-LORD is FREE if you registered the first IGM in the Real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nadia series (Vanadia's Arena of Warriors) or the entire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3/15/96.  Simply contact us for your registr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are not elligible for the special offer, See the encl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GISTER.DOC file for instructions on how to regis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 accept VISA, Mastercard, American Express, US Checks and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d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echnical support see the REGISTER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Acknowledgements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al thanks go to all those people that helped with the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beta testing of this product AND to all of you who have help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 The Realm of Vanadia and this IGM through regi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cally the following people need to be acknowledg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h Able - for creating Legend of the Red Dragon and allowing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share their worlds with 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yan Turner - for being one of the best beta testers around,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upporting BBS Gaming through Linear Net.  F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formation about Linear Net send him a note at 1:124/7013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ar Net is now running a growing Inter-LORD lea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-LORD, Inter-IGM and The Realm of Vanadia are trademark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G.A.C. Computer Services and may not be used without prior written permiss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